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16                                                                                                     № 181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</w:t>
      </w:r>
      <w:r>
        <w:rPr>
          <w:sz w:val="28"/>
          <w:szCs w:val="28"/>
        </w:rPr>
        <w:t>19.11.2015 № 16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Земельным кодексом Российской Федерации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ст. 31 Устава муниципального образования Дзержинского сельсовета Дзержинского района Красноярского края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Дзержинского сельсовета от </w:t>
      </w:r>
      <w:r>
        <w:rPr>
          <w:sz w:val="28"/>
          <w:szCs w:val="28"/>
        </w:rPr>
        <w:t>19.11.2015 № 163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Утверждение схем</w:t>
      </w:r>
      <w:r>
        <w:rPr>
          <w:sz w:val="28"/>
          <w:szCs w:val="28"/>
        </w:rPr>
        <w:t xml:space="preserve"> границ земельных участков на кадастровом плане или кадастровой карте территор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административный регламент 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Требования к обеспечению доступности для инвалидов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соналом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лишенных способности самостоятельного передвижения, и оказание им помощ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и к услуге, с учетом ограничений и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в помещение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уск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ind w:right="-1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газете «Дзержинец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сельсовета                                                                    А. С. Алексе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5-06-23T08:44:00Z</cp:lastPrinted>
  <dcterms:modified xsi:type="dcterms:W3CDTF">2016-10-19T02:32:00Z</dcterms:modified>
  <cp:revision>305</cp:revision>
  <dc:subject/>
  <dc:title>Администрация Дзержинского сельсовета</dc:title>
</cp:coreProperties>
</file>